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FONEWORD and WORDFONE        | Written by Neil J. Rubenk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|            300 Page 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spired by Patrick Cox of PC-SIG |            San Francisco, CA  941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eople remember your phone number better if they hear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a word?  Can you remember that IBM's PC User Group sup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phone number IBM-PCUG?  Pretty easy, isn't it.  FONE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your phone number and return all 2,187 possible equivalen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0" and "1" buttons don't have any letters on them, so the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nge.  You can view the result as 11 screenful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, or have it printed out as 4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like me, you have trouble DIALING word-type phone numbers, WORD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program for you.  Enter "WORDFONE" and the word, and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to dial.  E.g., "WORDFONE ENGLAND" returns 364-52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ick felt that a program like this would be useful in busines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deed of use to you, a contribution of $5 or $10 will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riting software on thi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write a version of FONEWORD that would actually check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or combinations of words.  However, I probably won't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intere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If you have trouble reading the FONEWORD screens on a B&amp;W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, just add the parameter /BW -- e.g., "FONEWORD /BW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